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ННОТАЦИЯ К РАБОЧЕЙ ПРОГРАММЕ УЧЕБНОЙ ДИСЦИПЛИН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Мультимедийные системы обработки информации»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тся для направления подготовки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9.03.01 «Информатика и вычислительная техника»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о профилю «Программное обеспечение средств вычислительной техники и автоматизированных систем»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я (степень) выпускника бакалавр по программе академического бакалавриат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дисциплины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еподавания дисциплины «Мультимедийные системы обработки информации» является подготовка студента к профессиональной деятельности, связанной с обработкой и использованием мультимедийной информации. Знание и применение современных мультимедийных технологий является необходимым условием разработки конкурентоспособных программ (использование современных мультимедийных технологий позволит включать в состав программных продуктов элементы аудио- и видео- презентаций, обучающие ролики, украсить интерфейс программы).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дисциплины в структуре образовательной программы</w:t>
      </w:r>
    </w:p>
    <w:p>
      <w:pPr>
        <w:pStyle w:val="TextBody"/>
        <w:ind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Дисциплина «</w:t>
      </w:r>
      <w:r>
        <w:rPr>
          <w:b w:val="false"/>
          <w:bCs w:val="false"/>
          <w:sz w:val="28"/>
          <w:szCs w:val="28"/>
          <w:lang w:val="ru-RU"/>
        </w:rPr>
        <w:t>Мультимедийные системы обработки информации</w:t>
      </w:r>
      <w:r>
        <w:rPr>
          <w:b w:val="false"/>
          <w:sz w:val="28"/>
          <w:szCs w:val="28"/>
          <w:lang w:val="ru-RU"/>
        </w:rPr>
        <w:t xml:space="preserve">» относится </w:t>
      </w:r>
      <w:r>
        <w:rPr>
          <w:b w:val="false"/>
          <w:bCs w:val="false"/>
          <w:sz w:val="28"/>
          <w:szCs w:val="24"/>
          <w:lang w:val="ru-RU"/>
        </w:rPr>
        <w:t xml:space="preserve">к числу дисциплин по выбору вариативной части </w:t>
      </w:r>
      <w:r>
        <w:rPr>
          <w:b w:val="false"/>
          <w:sz w:val="28"/>
          <w:szCs w:val="28"/>
          <w:lang w:val="ru-RU"/>
        </w:rPr>
        <w:t xml:space="preserve">профессионального цикла. </w:t>
      </w:r>
    </w:p>
    <w:p>
      <w:pPr>
        <w:pStyle w:val="TextBody"/>
        <w:ind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Шифр дисциплины в рабочем учебном плане  – Б1.В.ДВ.6.</w:t>
      </w:r>
    </w:p>
    <w:p>
      <w:pPr>
        <w:pStyle w:val="Font6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еоретической основой дисциплины «Мультимедийные системы обработки информации»  являются основные положения дисциплин: «Информатика и вычислительная техника,  «Информационные технологии, компьютерная графика, высокоуровневые методы программирования».</w:t>
      </w:r>
    </w:p>
    <w:p>
      <w:pPr>
        <w:pStyle w:val="Heading2"/>
        <w:spacing w:before="0" w:after="0"/>
        <w:ind w:firstLine="567"/>
        <w:jc w:val="both"/>
        <w:rPr>
          <w:b w:val="false"/>
          <w:b w:val="false"/>
          <w:i w:val="false"/>
          <w:i w:val="false"/>
          <w:color w:val="000000"/>
          <w:szCs w:val="24"/>
        </w:rPr>
      </w:pPr>
      <w:r>
        <w:rPr>
          <w:b w:val="false"/>
          <w:i w:val="false"/>
          <w:color w:val="000000"/>
          <w:szCs w:val="24"/>
        </w:rPr>
        <w:t>Знания и умения, полученные в результате освоения материала курса «Мультимедийные системы обработки информации», являются базой, совместно с изучением языков программирования высокого уровня и информационных технологий, для формирования всестороннего комплекса знаний.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результатам освоения дисциплины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изучения дисциплины направлен на формирование следующих компетенций: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екультурных: 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ностью к самоорганизации и самообразованию (ОК-7);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епрофессиональных: 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(ОПК-5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дисциплины студент должен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ю разработки алгоритмов и программ, методы отладки и решения задач на ЭВМ в различных режимах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стандарты в области инфокоммуникационных систем и технологий, в том числе стандарты Единой системы программной документации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основы объектно-ориентированного подхода к программированию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аллировать, тестировать и использовать программно-аппаратные средства работы с графической, звуковой и видеоинформацией;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работать с современными системами программирования, включая объектно-ориентированные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ладе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ами процедурного и объектно-ориентированного программирования, навыками разработки и отладки программ не менее чем на одном из алгоритмических процедурных языков программирования высокого уровня;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ами и средствами разработки и оформления технической документаци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ходе обучения изучаются следующие темы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работы со звуком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работы с видеоинформацией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ирование мультимедийных устройств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Использование мультимедийной информации в среде Интернет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зработчик УрТИСИ СибГУТИ доцент Маркс С.Р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40" w:after="60"/>
      <w:outlineLvl w:val="1"/>
    </w:pPr>
    <w:rPr>
      <w:rFonts w:ascii="Times New Roman" w:hAnsi="Times New Roman" w:cs="Times New Roman"/>
      <w:b/>
      <w:i/>
      <w:color w:val="000000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i/>
      <w:color w:val="000000"/>
      <w:sz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b/>
      <w:bCs/>
      <w:sz w:val="52"/>
      <w:szCs w:val="52"/>
      <w:lang w:val="en-US"/>
    </w:rPr>
  </w:style>
  <w:style w:type="character" w:styleId="21">
    <w:name w:val="Основной текст с отступом 2 Знак"/>
    <w:basedOn w:val="Style13"/>
    <w:qFormat/>
    <w:rPr>
      <w:rFonts w:ascii="Arial" w:hAnsi="Arial" w:cs="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52"/>
      <w:szCs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7:02:00Z</dcterms:created>
  <dc:creator>Дмитрий</dc:creator>
  <dc:description/>
  <cp:keywords/>
  <dc:language>en-US</dc:language>
  <cp:lastModifiedBy>Наталья</cp:lastModifiedBy>
  <dcterms:modified xsi:type="dcterms:W3CDTF">2016-11-07T10:33:00Z</dcterms:modified>
  <cp:revision>4</cp:revision>
  <dc:subject/>
  <dc:title/>
</cp:coreProperties>
</file>